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34"/>
        <w:gridCol w:w="3921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ANREC301/2008</w:t>
              <w:br/>
            </w:r>
            <w:r>
              <w:rPr>
                <w:color w:val="000000"/>
              </w:rPr>
              <w:t>Внутрен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мер</w:t>
            </w:r>
            <w:r>
              <w:rPr>
                <w:color w:val="000000"/>
                <w:lang w:val="en-US"/>
              </w:rPr>
              <w:t xml:space="preserve">:  329139 </w:t>
              <w:br/>
            </w:r>
            <w:hyperlink r:id="rId2">
              <w:r>
                <w:rPr>
                  <w:rStyle w:val="InternetLink"/>
                  <w:lang w:val="en-US"/>
                </w:rPr>
                <w:t>Varianta în limba de stat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Карточка документа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ЦИОНАЛЬНОЕ АГЕНТСТВО ПО РЕГУЛИРОВАНИЮ В ЭНЕРГЕТИК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301 </w:t>
              <w:br/>
              <w:t xml:space="preserve">от  01.08.2008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Docheader1"/>
              </w:rPr>
              <w:t xml:space="preserve">о внесении изменений и дополнений в Методологию расчета тарифов на электрическую энергию,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Docheader1"/>
              </w:rPr>
              <w:t xml:space="preserve">отпускаемую потребителям, утвержденную Постановлением Административного совета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Docheader1"/>
              </w:rPr>
              <w:t>Национального агентства по регулированию в энергетике № 256 от 10 августа 2007 г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 : 19.09.2008 в Monitorul Oficial Nr. 175-176     статья № : 504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</w:p>
          <w:p>
            <w:pPr>
              <w:pStyle w:val="Anexa"/>
              <w:jc w:val="right"/>
              <w:rPr>
                <w:color w:val="000000"/>
              </w:rPr>
            </w:pPr>
            <w:r>
              <w:rPr>
                <w:color w:val="000000"/>
              </w:rPr>
              <w:t>Зарегистрировано</w:t>
            </w:r>
          </w:p>
          <w:p>
            <w:pPr>
              <w:pStyle w:val="Anexa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инистр юстиции </w:t>
            </w:r>
          </w:p>
          <w:p>
            <w:pPr>
              <w:pStyle w:val="Anexa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и  Молдова</w:t>
            </w:r>
          </w:p>
          <w:p>
            <w:pPr>
              <w:pStyle w:val="Anexa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Виталие </w:t>
            </w:r>
            <w:r>
              <w:rPr>
                <w:caps/>
                <w:color w:val="000000"/>
              </w:rPr>
              <w:t>Пырлог</w:t>
            </w:r>
          </w:p>
          <w:p>
            <w:pPr>
              <w:pStyle w:val="Anexa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97 от 4 сентября 2008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оптимизации основы регламентирования в области расчета тарифов на электрическую энергию, создания необходимых условий для привлечения инвестиций в энергетический сектор и в соответствии с Законом об электрической энергии №137 от 17.09.1998 г. (Официальный монитор Республики Молдова, 1998 г., № 111-113, ст.681) Административный совет Национального агентства по регулированию в энергетике ПОСТАНОВЛЯЕТ:</w:t>
              <w:br/>
              <w:t>    В Методологию расчета тарифов на электрическую энергию, отпускаемую потребителям, утвержденную Постановлением Административного совета Национального агентства по регулированию в энергетике № 256 от 10 августа 2007 г. (Официальный монитор Республики Молдова, 2007 г., № 127-130, ст.502), внести следующие изменения и дополнения:</w:t>
              <w:br/>
              <w:t xml:space="preserve">    1). В п. 2.4.1: </w:t>
              <w:br/>
              <w:t>    1.1 Формула (11) изменяется и излагается в следующей редакции: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60858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    где: </w:t>
              <w:br/>
              <w:t xml:space="preserve">    АC – стоимость существовавших до приватизации чистых активов, равная цене, гонорарам и таксам, затраченным Union Fenosa Internaţional S.A. для приобретения акций Î.C.S. „RE Chişinău” S.A., Î.C.S. „RED Centru” S.A., Î.C.S. „RED Sud” S.A., сумма, отраженная в договоре о купле-продаже пакета акций Î.C.S. RE Chişinău S.A., Î.C.S. „RED Centru” S.A., Î.C.S. „RED Sud” S.A. № 60 от 7.02.2000 г. и составляющая 27,3 млн. долларов США. </w:t>
              <w:br/>
              <w:t>    Стоимость существующих чистых активов, принятая для расчета рентабельности, для RED Nord эквивалентна 41,5 млн. леев, а для RED Nord-Vest - 37,2 млн. леев;</w:t>
              <w:br/>
              <w:t>    NAVn</w:t>
            </w:r>
            <w:r>
              <w:rPr>
                <w:color w:val="000000"/>
                <w:vertAlign w:val="subscript"/>
              </w:rPr>
              <w:t>j</w:t>
            </w:r>
            <w:r>
              <w:rPr>
                <w:color w:val="000000"/>
              </w:rPr>
              <w:t xml:space="preserve"> - чистая стоимость новых долгосрочных активов. В акционерных обществах с частным капиталом она включает чистую стоимость активов, сданных в эксплуатацию в результате осуществленных с 2000 года и до начала „j” года инвестиций, в соответствии с утвержденными инвестиционными планами, а также чистую стоимость новых инвестиций, осуществленных в 2000-2005 гг. Î.C.S.”RE Chişinău” S.A., Î.C.S.”RED Centru” S.A., Î.C.S.”RED Sud”S.A. дополнительно к обязательному инвестиционному плану, чистая стоимость которых равна 101, 9 млн. леев, а их накопленный износ за этот период равен нулю. </w:t>
              <w:br/>
              <w:t xml:space="preserve">    Для акционерных обществ с публичным капиталом эта стоимость включает чистую стоимость активов, сданных в эксплуатацию с 2003 года до начала „j” года. </w:t>
              <w:br/>
              <w:t xml:space="preserve">    Чистая стоимость активов определяется как разница между первоначальной стоимостью долгосрочных активов, сданных в эксплуатацию в соответствующий период, в строгом соответствии с утвержденными инвестиционными планами, и их накопленным износом (амортизации) в тарифе до начала „j” года. </w:t>
              <w:br/>
              <w:t>    Rr</w:t>
            </w:r>
            <w:r>
              <w:rPr>
                <w:color w:val="000000"/>
                <w:vertAlign w:val="subscript"/>
              </w:rPr>
              <w:t>j</w:t>
            </w:r>
            <w:r>
              <w:rPr>
                <w:color w:val="000000"/>
              </w:rPr>
              <w:t xml:space="preserve"> – ставка рентабельности активов, равная средневзвешенной стоимости капитала (WACC) и которая определяется ежегодно в соответствии с Приложением №2.</w:t>
              <w:br/>
              <w:t>    2). В п. 2 вносится новый абзац следующего содержания:</w:t>
              <w:br/>
              <w:t>    - RED „Union Fenosa” будет осуществлять обязательные инвестиции на сумму не менее 14,0 млн. долларов США ежегодно, в том числе полученных от затрат на амортизацию существующих активов, в течение всего срока деятельности настоящей методологии.</w:t>
              <w:br/>
              <w:t>    2. В приложении № 1 первый показатель «Ставка рентабельности инвестиций» исключить.</w:t>
              <w:br/>
              <w:t>    3. Методологию дополнить приложением № 2 «Расчет средневзвешенной стоимости капитала (WACC)» в следующей редакци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средневзвешенной стоимости капитала (WACC)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23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1809"/>
              <w:gridCol w:w="3803"/>
              <w:gridCol w:w="1068"/>
            </w:tblGrid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</w:t>
                  </w:r>
                  <w:r>
                    <w:rPr>
                      <w:rStyle w:val="StrongEmphasis"/>
                      <w:color w:val="000000"/>
                    </w:rPr>
                    <w:t>Показатели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имволы и формулы расчета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Источник определения WACC и условия последующего ежегодного уточнения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Значение показате- лей на  2008 г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, свободная от риска США, %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кация BLOOMВERG: Rates &amp; Bonds, US, Treasuries Bills, 10-year maturity, соответствует средней величине за три месяца, декабрь прошлого года, январь и февраль текущего года. Пересматривается ежегодно.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1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, учитывающая риск страны, %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t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меняется значение 6,75 в случаях, когда риск для РМ, опубликованный в DAMODORAN, больше этого значения. В случаях, когда опубликованное значение ниже 6,75, применяется опубликованное. Значение   6,75 соответствует риску стран, классифицированных по уровню B3, выше классификации Caal, которую сейчас имеет Молдова 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75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отношение заемных средств и собственного капитала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/e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ет применяться соотношение 35% на 65% . Является постоянным на весь период действия тарифной методологии.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4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тношение заемных средств ко всему капиталу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/(d+e)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/>
                  </w:pPr>
                  <w:r>
                    <w:rPr>
                      <w:color w:val="000000"/>
                    </w:rPr>
                    <w:t xml:space="preserve">Определяется исходя из соотношения </w:t>
                  </w:r>
                  <w:r>
                    <w:rPr>
                      <w:rStyle w:val="StrongEmphasis"/>
                      <w:color w:val="000000"/>
                    </w:rPr>
                    <w:t>d/e,</w:t>
                  </w:r>
                  <w:r>
                    <w:rPr>
                      <w:color w:val="000000"/>
                    </w:rPr>
                    <w:t xml:space="preserve"> равного 35% на 65%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отношение собственного капитала ко всему капиталу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/(d+e)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пределяется исходя из соотношения </w:t>
                  </w:r>
                  <w:r>
                    <w:rPr>
                      <w:rStyle w:val="StrongEmphasis"/>
                      <w:color w:val="000000"/>
                    </w:rPr>
                    <w:t>d/e,</w:t>
                  </w:r>
                  <w:r>
                    <w:rPr>
                      <w:color w:val="000000"/>
                    </w:rPr>
                    <w:t xml:space="preserve"> равного 35% на 65%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5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тичес-кий риск отрасли (без учета кредитования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величина, соответствующая распределительным компаниям стран с развивающийся экономикой, опубликованная в DAMODORAN 2007. Является постоянной величиной на весь период действия тарифной методологии.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 67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налога  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/>
                  </w:pPr>
                  <w:r>
                    <w:rPr>
                      <w:color w:val="000000"/>
                    </w:rPr>
                    <w:t>Согласно ст.90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абзац (3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) лит. a) и/или ст. 91, абзац 1, лит. a) Налогового кодекса РМ. Пересматривается ежегодно.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5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истематичес-кий риск отрасли, с учетом кредитования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d= β+d/e* β(1-t)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8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мия за риск, относящийся к рынку , %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rm-rf)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Премия за риск рынка. Определяется как среднеарифметическая величина последних 10 лет (Stock-T Bills), опубликованная в DAMODORAN 2008. Является постоянной на весь период действия тарифной методологии 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6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собственного капитала, %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=rf+rt+ β*(rm-rf)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5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заемного капитала, %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d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довая стоимость заемного капитала предприятия. Является постоянной на весь период действия тарифной методологи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3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взве- шенная стоимость капитала, %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WACC= Ke/(1-t)*e/ (d+e)+Kd*d/(d+e)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5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    </w:t>
            </w:r>
            <w:r>
              <w:rPr>
                <w:rStyle w:val="Docsign11"/>
              </w:rPr>
              <w:t>ГЕНЕРАЛЬНЫЙ ДИРЕКТОР НАРЭ                                  Виталий ЮРКУ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ДИРЕКТОР                                                                            Анатолий БУРЛАКОВ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ДИРЕКТОР                                                                            Николай ТРИБОЙ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>    № 301. Кишинэу, 1 августа 200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Anexa">
    <w:name w:val="anex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viewdoc.php?action=view&amp;view=doc&amp;id=329139&amp;lang=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8:00Z</dcterms:created>
  <dc:creator>User</dc:creator>
  <dc:description/>
  <cp:keywords/>
  <dc:language>en-US</dc:language>
  <cp:lastModifiedBy>User</cp:lastModifiedBy>
  <dcterms:modified xsi:type="dcterms:W3CDTF">2009-06-26T10:38:00Z</dcterms:modified>
  <cp:revision>2</cp:revision>
  <dc:subject/>
  <dc:title/>
</cp:coreProperties>
</file>